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03560" cy="617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356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43"/>
        <w:gridCol w:w="2126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, 2кл (1-2 часть),А.А.. Плеш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, 4кл(1-2 часть) ,А.А.. Плеш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кл , Е.Д Кри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кл, Е.Д Кри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4кл, Е.Д Крит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, 1кл ,  Л.А.Неме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, 2кл , Л.А.Неме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, 4кл ,Л.А.Неме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1 кл,, Н.И Рогов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2 кл,Н.И Рогов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4 кл, Н.И Рогов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1-4 кл., В.И.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ы  и советской этики.4 кл А.Н.Сахаров, К.А. Кочег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«Русское сло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светской этики. 4 кл  М.Т.Студени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Русское сло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5кл    Т.А.Ладыж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6кл    Т.А.Ладыж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7кл    Т.А.Ладыж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8кл    Т.А.Ладыж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9кл   С.Г.Бархударов,С.Е.Крю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5кл   В.Я.Коровина  В.Т.Журавл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6кл  , В.П.Полухина,В.Я.Коровина  В.Т.Журавл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7кл, В.П.Полухина, В.Я.Коровина  В.Т.Журавл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8кл   В.П.Полухина, В.Я.Коровина    В.Т.Журавл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9кл     В.Я.Коровина, В.П.Журавлев, В.И.Кор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5 кл.   Ю.Е.Ваулина, Д.Дули,О.Е.Подоля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6 кл    Ю.Е.Ваулина, Д.Дули,О.Е.Подоля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7кл   Ю.Е.Ваулина, Д.Дули,О.Е.Подоля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8кл   Ю.Е.Ваулина, Д.Дули,О.Е.Подоля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  Ю.Е.Ваулина, Д.Дули,О.Е.Подоля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атематика, 5кл   Виленкин Н.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,6 кл.  Дорофеев Г.В. , Шарыгина И.Ф., Суворова С. Б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7кл.    Макарычев Ю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кл     Макарычев Ю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9кл      Макарычев Ю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-9 кл   Атанасян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 Л.Л. Босова,А.Ю.Б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БИНОМ»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кл Л.Л. Босова,А.Ю.Б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БИНОМ»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 кл Л.Л. Босова,А.Ю.Б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«БИНОМ»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кл. Вигасин А.И. ,Г.И.Годер,И.С.Свенциц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. « Просвещение»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История средних веков  6 кл.</w:t>
            </w:r>
            <w:r>
              <w:rPr>
                <w:lang w:val="tt-RU"/>
              </w:rPr>
              <w:t>”</w:t>
            </w:r>
            <w:r>
              <w:rPr/>
              <w:t xml:space="preserve"> Е.В. Агибалов  Г.М.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  <w:r>
              <w:rPr>
                <w:lang w:val="tt-RU"/>
              </w:rPr>
              <w:t xml:space="preserve"> «Просве</w:t>
            </w:r>
            <w:r>
              <w:rPr/>
              <w:t>щ</w:t>
            </w:r>
            <w:r>
              <w:rPr>
                <w:lang w:val="tt-RU"/>
              </w:rPr>
              <w:t>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История России, 6 кл. </w:t>
            </w:r>
            <w:r>
              <w:rPr/>
              <w:t>Н.М.Арсентьев, А,А,Дан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  <w:r>
              <w:rPr>
                <w:lang w:val="tt-RU"/>
              </w:rPr>
              <w:t xml:space="preserve"> «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7 кл.</w:t>
            </w:r>
            <w:r>
              <w:rPr>
                <w:lang w:val="tt-RU"/>
              </w:rPr>
              <w:t>”</w:t>
            </w:r>
            <w:r>
              <w:rPr/>
              <w:t>Н.М.Арсеньев, А.А.Данилов Л.Г.Кос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7 кл.. М. А.Я.Юдовская,П.А.Баранов, Л.М.Ваню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Русское сло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,. 8 кл. </w:t>
            </w:r>
          </w:p>
          <w:p>
            <w:pPr>
              <w:pStyle w:val="Normal"/>
              <w:rPr/>
            </w:pPr>
            <w:r>
              <w:rPr/>
              <w:t>. А.Я.Юдовск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«Русское сло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8 кл.    Н.М.Арсентьев, А.А.Данилов, И.В.Куру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9 кл. (1-2 часть)   Н.М.Арсентьев, А.А.Данилов, И.В.Куру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История Нового времени.9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6кл   Н,В,Виноградова</w:t>
            </w:r>
          </w:p>
          <w:p>
            <w:pPr>
              <w:pStyle w:val="Normal"/>
              <w:rPr/>
            </w:pPr>
            <w:r>
              <w:rPr/>
              <w:t>Н.И.Городецкая ,Л.Ф.Иванова (под ред. Л.Д. Боголюб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7кл   Н,В,Виноградов</w:t>
            </w:r>
            <w:r>
              <w:rPr>
                <w:lang w:val="tt-RU"/>
              </w:rPr>
              <w:t>,</w:t>
            </w:r>
            <w:r>
              <w:rPr/>
              <w:t>Н.И.Городецкая Л.Ф.Иванова (под ред. Л.Д. Боголюб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8кл   Н,В,Виноградова</w:t>
            </w:r>
          </w:p>
          <w:p>
            <w:pPr>
              <w:pStyle w:val="Normal"/>
              <w:rPr/>
            </w:pPr>
            <w:r>
              <w:rPr/>
              <w:t>Н.И.Городецкая,Л.Ф.Иванова (под ред. Л.Д. Боголюб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  <w:r>
              <w:rPr>
                <w:lang w:val="tt-RU"/>
              </w:rPr>
              <w:t>”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9кл Л.Д. Боголю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еография, 5 кл И.И.Баранов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 Плешаков, И.И.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 “Дрофа.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6кл Т.П. ГерасимоваН.П.Неклю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7кл  В.А. Коринская.</w:t>
            </w:r>
          </w:p>
          <w:p>
            <w:pPr>
              <w:pStyle w:val="Normal"/>
              <w:rPr/>
            </w:pPr>
            <w:r>
              <w:rPr/>
              <w:t>И.В.Душина, В.А.Щен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8кл    Е.М. Домогацских, Н,И. Алексе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9кл  Алексе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Просвещение</w:t>
            </w:r>
            <w:r>
              <w:rPr/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иология</w:t>
            </w:r>
            <w:r>
              <w:rPr/>
              <w:t xml:space="preserve">, 5кл. </w:t>
            </w:r>
            <w:r>
              <w:rPr>
                <w:lang w:val="tt-RU"/>
              </w:rPr>
              <w:t>Пасечник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Бактерии, грибы, растения. 6кл </w:t>
            </w:r>
            <w:r>
              <w:rPr>
                <w:lang w:val="tt-RU"/>
              </w:rPr>
              <w:t>Пасечник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Животные. 7кл В.В.Латюшин, В.А.Шап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кл В.В.Латюшин, В.А.Шап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кл. В.В.Пас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Просвещение »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7кл А.В.Пер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8кл А.В.Пер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кл А.В.Пер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8кл Г.Е.Рудзитис, Ф.Г Фельд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9кл Г.Е.Рудзитис,Ф.Г Фельд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, 5-8 кл,   Д.Б.Кабал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5 кл,   Горяева Н.А. \под  ред.Б.Н. Неменского\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, 6 кл,   Л.А Неме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  <w:tab/>
              <w:t xml:space="preserve">  В.И 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изическая культура 8-9   В.И 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, 8кл.  </w:t>
            </w:r>
            <w:r>
              <w:rPr>
                <w:spacing w:val="-1"/>
              </w:rPr>
              <w:t xml:space="preserve"> Смирнов А.Т., Хренников Б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7-9 кл. Виноградова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-Граф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нология. 5 кл., </w:t>
            </w:r>
            <w:r>
              <w:rPr>
                <w:lang w:val="tt-RU"/>
              </w:rPr>
              <w:t xml:space="preserve">  </w:t>
            </w:r>
            <w:r>
              <w:rPr/>
              <w:t xml:space="preserve"> И.А.С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-Граф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6 кл  ,  И.А.С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-Граф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  ,  И.А.Сасов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-Граф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8 кл </w:t>
            </w:r>
            <w:r>
              <w:rPr>
                <w:lang w:val="tt-RU"/>
              </w:rPr>
              <w:t xml:space="preserve"> </w:t>
            </w:r>
            <w:r>
              <w:rPr/>
              <w:t xml:space="preserve"> ,  И.А.С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-Граф»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х пособий, используемых в образователь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Керлигачская основная  общеобразовательная школа</w:t>
      </w:r>
      <w:r>
        <w:rPr/>
        <w:t xml:space="preserve">» МО « Лениногорский муниципальный район» РТ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843"/>
        <w:gridCol w:w="2126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ский язык 1 кл Мияссарова И.Х.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. «Магариф-Вакы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ский язык 2 кл.  </w:t>
            </w:r>
            <w:r>
              <w:rPr>
                <w:lang w:val="tt-RU"/>
              </w:rPr>
              <w:t xml:space="preserve">Мияссарова И.Х.   (1,2 часть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риф-Вакы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ский язык 4 кл. </w:t>
            </w:r>
            <w:r>
              <w:rPr>
                <w:lang w:val="tt-RU"/>
              </w:rPr>
              <w:t xml:space="preserve">Мияссарова И.Х.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риф-Вакы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тературное чтение, 1кл.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tt-RU"/>
              </w:rPr>
              <w:t>.М.Сафиуллина, М.Я.Гарифуллина, Ә.Г.Мөхәммәтҗанова, Ф.Ф.Хәсә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 «М</w:t>
            </w:r>
            <w:r>
              <w:rPr>
                <w:lang w:val="tt-RU"/>
              </w:rPr>
              <w:t>әгариф-Вакы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тературное чтение, 1кл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 «М</w:t>
            </w:r>
            <w:r>
              <w:rPr>
                <w:lang w:val="tt-RU"/>
              </w:rPr>
              <w:t>әгариф-Вакы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итературное чтение, 2к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 Г.М.Сафиуллина, М.Я.Гарифуллина, Ә.Г.Мөхәммәтҗанова, Ф.Ф.Хәсә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 «М</w:t>
            </w:r>
            <w:r>
              <w:rPr>
                <w:lang w:val="tt-RU"/>
              </w:rPr>
              <w:t>әгариф-Вакыт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тературное чтение, 4к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Г.М.Сафиуллина, М.Я.Гарифуллина, Ә.Г.Мөхәммәтҗанова, Ф.Ф.Хәсә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 «М</w:t>
            </w:r>
            <w:r>
              <w:rPr>
                <w:lang w:val="tt-RU"/>
              </w:rPr>
              <w:t>әгариф-Вакы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Татарстана Гибатдинов ММ, Муртазина 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Татар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Татар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Татар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 и татарского народа. С древнейших времѐн до конца 16 в  Хузин ФШ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Татарское детское из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 и татарского народа. Вторая половина 16-17 вв, Гилязов ИА, Пискарѐв 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Татарское детское из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 и татарского народа. 18 век, илязов ИА, Пискарѐв 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Татарское детское издательство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тория Татарстана и татарского народа. 19 начало 20 век Галлямова АГ, Загидуллин ИК, Фархутдинов 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: Татарское детское из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ская литература 5 к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Э.Ганиева Л.Г.Саб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Казань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6 кл Ф.А Ганиева.   М.Д.Гариф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тарская литература 7кл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Д.М.Абдуллина,  Л.К.Хисматова  Ф.Х.Завг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8 кл    Ф.А.  Ганиева  Ч.Р .Рамаз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9 кл А.З.Закирзянов,  Г.М.Фахре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tt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тарский язык 5 кл,    Ч.М.Харисова,Н.В.Максимов,</w:t>
            </w:r>
            <w:r>
              <w:rPr>
                <w:lang w:val="tt-RU"/>
              </w:rPr>
              <w:t xml:space="preserve"> </w:t>
            </w:r>
            <w:r>
              <w:rPr/>
              <w:t>Р.Р.Сайфу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6 кл,    Ф.Ю.Юсупов,Ч.М.Харисова, Р.Р.Сайфу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7 кл  Н.В.Максимов. Г.А.Наби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тарский язык 8 кл,    М..З.Закиев, Н.В.Макс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9кл,    М..З. Закиев, С.М. Ибраг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</w:t>
            </w:r>
            <w:r>
              <w:rPr>
                <w:lang w:val="tt-RU"/>
              </w:rPr>
              <w:t>“</w:t>
            </w:r>
            <w:r>
              <w:rPr/>
              <w:t>Татарстан китап н</w:t>
            </w:r>
            <w:r>
              <w:rPr>
                <w:lang w:val="tt-RU"/>
              </w:rPr>
              <w:t>әшрияты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7:00Z</dcterms:created>
  <dc:creator>1</dc:creator>
  <dc:description/>
  <dc:language>en-US</dc:language>
  <cp:lastModifiedBy>рамзия</cp:lastModifiedBy>
  <cp:lastPrinted>2018-10-31T10:35:00Z</cp:lastPrinted>
  <dcterms:modified xsi:type="dcterms:W3CDTF">2021-10-25T11:27:00Z</dcterms:modified>
  <cp:revision>2</cp:revision>
  <dc:subject/>
  <dc:title>Программно-методическое обеспечение учебного плана на 2009-2010 учебный год</dc:title>
</cp:coreProperties>
</file>